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313"/>
        <w:gridCol w:w="3543"/>
      </w:tblGrid>
      <w:tr>
        <w:trPr/>
        <w:tc>
          <w:tcPr>
            <w:tcW w:w="5313" w:type="dxa"/>
            <w:tcBorders>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1a/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w:t>
              <w:br/>
            </w:r>
            <w:r>
              <w:rPr>
                <w:rFonts w:eastAsia="Times New Roman" w:cs="Times New Roman" w:ascii="Times New Roman" w:hAnsi="Times New Roman"/>
                <w:b/>
                <w:bCs/>
                <w:color w:val="000000"/>
                <w:sz w:val="24"/>
                <w:szCs w:val="24"/>
              </w:rP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cấp chứng chỉ hành nghề dịch vụ làm thủ tục về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ến Ông/Bà: </w:t>
      </w:r>
      <w:r>
        <w:rPr>
          <w:rFonts w:eastAsia="Times New Roman" w:cs="Times New Roman" w:ascii="Times New Roman" w:hAnsi="Times New Roman"/>
          <w:i/>
          <w:iCs/>
          <w:color w:val="000000"/>
          <w:sz w:val="24"/>
          <w:szCs w:val="24"/>
        </w:rPr>
        <w:t>(Tên người đăng ký cấp CCHN)</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thuế và các văn bản hướng dẫn thi hà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10/2021/TT-BTC ngày 26/01/2021 của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đã được cấp chứng chỉ hành nghề dịch vụ làm thủ tục về thuế, số chứng chỉ:....</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Ông/Bà đã đăng ký nhận CCHN qua bưu chính công ích, chứng chỉ của Ông/Bà sẽ được gửi về địa chỉ đã đăng ký tại hồ s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Ông/Bà đã đăng ký nhận trực tiếp tại Tổng cục Thuế, đề nghị Ông/Bà đến (địa điểm)... Tổng cục Thuế, thời gian:.... để nhận chứng chỉ. Người nhận chứng chỉ phải xuất trình chứng minh nhân dân hoặc căn cước công dân hoặc hộ chiếu (đối với người nước ngoài) và giấy ủy quyền nhận chứng chỉ (nếu là người được ủy quyền nhận th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 thông báo để Ông/Bà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ỤC THUẾ</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5:00Z</dcterms:created>
  <dc:creator>PC</dc:creator>
  <dc:description/>
  <cp:keywords/>
  <dc:language>en-US</dc:language>
  <cp:lastModifiedBy>PC</cp:lastModifiedBy>
  <dcterms:modified xsi:type="dcterms:W3CDTF">2023-08-21T09:46:00Z</dcterms:modified>
  <cp:revision>1</cp:revision>
  <dc:subject/>
  <dc:title/>
</cp:coreProperties>
</file>